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льчиковые игры и упражнения для детей младшего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я пальчики ребенка, вы тем самым помогаете ему быстрее и успешнее овладеть речью. Помочь в этом деле могут всевозможные конструкторы, головоломки, пазлы, изготовление аппликаций и, конечно же, специальные игры и упражнения для пальце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начала все упражнения выполняются не спеша. Поправьте ребенка, если он затрудняется выполнить требуемое движение или делает его не совсем правильно. Можно даже взять его руку в свою и действовать совместно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развития мелкой моторики рук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дони на столе (на счет «раз - два» пальцы врозь - вместе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дошка – кулачок – ребро (на счет «раз – два - три»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льчики здороваются (на счет «раз – два – три – четыре - пять» соединяются пальцы обеих рук: большой с большим, указательный с указательным и т.д.)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Человечек (указательный и средний палец правой, а потом левой руки бегают по столу)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Коза (вытянуть указательный палец и мизинец правой руки, затем левой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чки (образовать два кружка из большого и указательного пальцев обеих рук, соединить их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йцы (вытянуть вверх указательный и средний пальцы, мизинец, большой и безымянный пальцы соединить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ихах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йка и ушки»</w:t>
      </w:r>
    </w:p>
    <w:p>
      <w:pPr>
        <w:pStyle w:val="Style15"/>
        <w:tabs>
          <w:tab w:val="clear" w:pos="708"/>
          <w:tab w:val="center" w:pos="5037" w:leader="none"/>
        </w:tabs>
        <w:rPr>
          <w:sz w:val="24"/>
          <w:szCs w:val="24"/>
        </w:rPr>
      </w:pPr>
      <w:r>
        <w:rPr>
          <w:sz w:val="24"/>
          <w:szCs w:val="24"/>
        </w:rPr>
        <w:t>Ушки длинные у зайки,</w:t>
        <w:tab/>
        <w:t xml:space="preserve">            </w:t>
      </w:r>
      <w:r>
        <w:rPr>
          <w:i/>
          <w:sz w:val="24"/>
          <w:szCs w:val="24"/>
        </w:rPr>
        <w:t>Пальчики в кулачок. Выставить ввер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 кустов они торчат.                </w:t>
      </w:r>
      <w:r>
        <w:rPr>
          <w:i/>
          <w:sz w:val="24"/>
          <w:szCs w:val="24"/>
        </w:rPr>
        <w:t>Указательный и средний пальцы.</w:t>
      </w:r>
    </w:p>
    <w:p>
      <w:pPr>
        <w:pStyle w:val="Style15"/>
        <w:rPr/>
      </w:pPr>
      <w:r>
        <w:rPr>
          <w:sz w:val="24"/>
          <w:szCs w:val="24"/>
        </w:rPr>
        <w:t xml:space="preserve">Он и прыгает и скачет,              </w:t>
      </w:r>
      <w:r>
        <w:rPr>
          <w:i/>
          <w:sz w:val="24"/>
          <w:szCs w:val="24"/>
        </w:rPr>
        <w:t>Ими шевелить в сторо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елит своих зайчат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Мышка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еренький комок сидит          </w:t>
      </w:r>
      <w:r>
        <w:rPr>
          <w:i/>
          <w:sz w:val="24"/>
          <w:szCs w:val="24"/>
        </w:rPr>
        <w:t>Средний и безымянный  пальцы упираютс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 бумажкой все шуршит.        </w:t>
      </w:r>
      <w:r>
        <w:rPr>
          <w:i/>
          <w:sz w:val="24"/>
          <w:szCs w:val="24"/>
        </w:rPr>
        <w:t>В большой. Указательный и мизинец согнуты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 xml:space="preserve">В дуги и прижаты к среднему и безымянному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Пальцам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20:00Z</dcterms:created>
  <dc:creator>Лёлик</dc:creator>
  <dc:description/>
  <cp:keywords/>
  <dc:language>en-US</dc:language>
  <cp:lastModifiedBy>Анна Маслова</cp:lastModifiedBy>
  <dcterms:modified xsi:type="dcterms:W3CDTF">2023-12-05T16:20:00Z</dcterms:modified>
  <cp:revision>2</cp:revision>
  <dc:subject/>
  <dc:title/>
</cp:coreProperties>
</file>